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 The Wa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en somebody loves you</w:t>
        <w:br/>
        <w:t>It's no good unless he/she loves you all the way</w:t>
        <w:br/>
        <w:t>Happy to be near you</w:t>
        <w:br/>
        <w:t>When you need someone to cheer you all the way</w:t>
        <w:br/>
        <w:br/>
        <w:br/>
        <w:t>Taller than the tallest tree is</w:t>
        <w:br/>
        <w:t>That's how it's got to feel</w:t>
        <w:br/>
        <w:t>Deeper than the deep blue sea is</w:t>
        <w:br/>
        <w:t>That's how deep it goes if it's real</w:t>
        <w:br/>
        <w:br/>
        <w:t>When somebody needs you</w:t>
        <w:br/>
        <w:t>It's no good unless he/she needs you all the way</w:t>
        <w:br/>
        <w:t>Through the good or lean years</w:t>
        <w:br/>
        <w:t>And for all the in-between years come what may</w:t>
        <w:br/>
        <w:br/>
        <w:br/>
        <w:t>Who knows where the road will lead us</w:t>
        <w:br/>
        <w:t>Only a fool would say</w:t>
        <w:br/>
        <w:t>But if you'll let me love you</w:t>
        <w:br/>
        <w:t xml:space="preserve">It's for sure I'm gonna love you all the w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way</w:t>
        <w:br/>
        <w:br/>
        <w:br/>
        <w:br/>
        <w:t>Taller than the tallest tree is</w:t>
        <w:br/>
        <w:t>That's how it's got to feel</w:t>
        <w:br/>
        <w:t>So, if you'll let me love you</w:t>
        <w:br/>
        <w:t>It's for sure I'm gonna love you all the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way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1:50:00Z</dcterms:created>
  <dc:creator>Guy Dearden</dc:creator>
  <dc:description/>
  <cp:keywords/>
  <dc:language>en-US</dc:language>
  <cp:lastModifiedBy>Guy Dearden</cp:lastModifiedBy>
  <dcterms:modified xsi:type="dcterms:W3CDTF">2008-06-25T21:52:00Z</dcterms:modified>
  <cp:revision>3</cp:revision>
  <dc:subject/>
  <dc:title>All I Ask Of You (Phantom of the Opera)</dc:title>
</cp:coreProperties>
</file>